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otów, dnia 31.05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</w:rPr>
        <w:t>ZP.271.07.2022.RB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260 ust. 2 ustawy z dnia 11 września 2019 r. – Prawo zamówień publicznych (Dz. U. z 2021 r. poz. 1129 z późn. zm.), zamawiający zawiadamia, że postępowanie o udzielenie zamówienia publicznego na wykonanie robót budowlanych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Budowa chodnika w m. Dzierzążenk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zostało unieważnione na podstawie art. 255 pkt 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Zamawiający unieważnił postępowanie, ponieważ w prowadzonym postępowaniu cena najkorzystniejszej oferty przewyższa kwotę, którą zamawiający zamierza przeznaczyć na sfinansowanie  zamówienia, a jednocześnie Zamawiający nie może zwiększyć tej kwoty do ceny najkorzystniejszej oferty. W związku z tym, na podstawie art. 255 pkt 3 ustawy Prawo zamówień publicznych, Zamawiający unieważnił postępowanie o udzielenie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3:00Z</dcterms:created>
  <dc:creator>Jacek Trybuchowicz</dc:creator>
  <dc:description/>
  <cp:keywords/>
  <dc:language>en-US</dc:language>
  <cp:lastModifiedBy>Longin Tomasz</cp:lastModifiedBy>
  <cp:lastPrinted>2022-05-31T08:11:00Z</cp:lastPrinted>
  <dcterms:modified xsi:type="dcterms:W3CDTF">2022-05-31T07:23:00Z</dcterms:modified>
  <cp:revision>2</cp:revision>
  <dc:subject/>
  <dc:title>Zamawiający: Gmina Złotów</dc:title>
</cp:coreProperties>
</file>